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1"/>
      <w:bookmarkStart w:id="3" w:name="2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ДЕРЖАВНА КАЗНАЧЕЙСЬКА СЛУЖБА УКРАЇН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" w:name="2"/>
      <w:bookmarkStart w:id="5" w:name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3"/>
      <w:bookmarkStart w:id="7" w:name="4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від 17.10.2019 р. N 16-06-06/17786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4"/>
      <w:bookmarkStart w:id="9" w:name="5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визначення виконання завдань (проектів) з інформатизації окремим напрямом використання бюджетних коштів у паспорті бюджетної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5"/>
      <w:bookmarkStart w:id="11" w:name="6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Державна казначейська служба України розглянула лист &lt;..&gt; щодо визначення виконання завдань (проектів) з інформатизації окремим напрямом використання бюджетних коштів у паспорті бюджетної програми та в межах компетенції повідомляє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6"/>
      <w:bookmarkStart w:id="13" w:name="7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Вимогами статті 48 Бюджетного кодексу України (далі - Кодекс) встановлено, що розпорядники бюджетних коштів беруть бюджетні зобов'язання та здійснюють платежі щодо завдань (проектів) Національної програми інформатизації - після їх погодження з Генеральним державним замовником Національної програми інформатиз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7"/>
      <w:bookmarkStart w:id="15" w:name="8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Органи Казначейства здійснюють реєстрацію та облік бюджетних зобов'язань розпорядників бюджетних коштів відповідно до вимог Кодексу та Порядку реєстрації та обліку бюджетних зобов'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02.03.2012 N 309, зареєстрованого в Міністерстві юстиції України 20.03.2012 за N 419/207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8"/>
      <w:bookmarkStart w:id="17" w:name="9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ри реєстрації та обліку бюджетних зобов'язань здійснюється перевірка відповідності напрямів витрачання бюджетних коштів бюджетному асигнуванню, паспорту бюджетної програми (частина 5 статті 48 Кодекс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9"/>
      <w:bookmarkStart w:id="19" w:name="10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Пунктом 5 розділу II Правил складання паспортів бюджетних програм та звітів про їх виконання, затверджених наказом Міністерства фінансів України 29.12.2002 N 1098, зареєстрованим в Міністерстві юстиції України 21.01.2003 за N 47/7368, передбачено, що у разі, якщо бюджетна програма передбачає виконання завдань (проектів) з інформатизації, видатки на інформатизацію визначаються окремим напрямом використання бюджетних коштів у паспорті бюджет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10"/>
      <w:bookmarkStart w:id="21" w:name="11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Органи Казначейства не реєструють зобов'язання, зокрема, у разі недотримання розпорядниками бюджетних коштів бюджетних повноважень та обмежень, які вводяться законодавчими та іншими нормативно-правови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11"/>
      <w:bookmarkStart w:id="23" w:name="12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З огляду на викладен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 Казначейства при реєстрації бюджетних зобов'язань за видатками розпорядників коштів державного бюджету, узятих на виконання завдань (проектів) Національної програми інформатизації, перевіряють наявність погодження з Генеральним державним замовником та наявність окремого напряму у паспорті бюджет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12"/>
      <w:bookmarkStart w:id="25" w:name="13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Додатково зазначаємо, що відповідно до статті 42 Кодексу Міністерство фінансів України здійснює загальну організацію та управління виконанням Державного бюджету України, координує діяльність учасників бюджетного процесу з питань виконання бюджету, тому, щодо визначення результативних показників бюджетної програми, пропонуємо звернутись до Міністерства фінансів Украї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6" w:name="13"/>
      <w:bookmarkStart w:id="27" w:name="14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8" w:name="15"/>
            <w:bookmarkEnd w:id="28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ший заступник Голови</w:t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29" w:name="16"/>
            <w:bookmarkEnd w:id="29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 Ду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276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7:00Z</dcterms:created>
  <dc:creator>docx4j</dc:creator>
  <dc:description/>
  <cp:keywords/>
  <dc:language>en-US</dc:language>
  <cp:lastModifiedBy>VNMR-65-02</cp:lastModifiedBy>
  <dcterms:modified xsi:type="dcterms:W3CDTF">2020-02-12T12:47:00Z</dcterms:modified>
  <cp:revision>2</cp:revision>
  <dc:subject/>
  <dc:title/>
</cp:coreProperties>
</file>